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7938677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0ff8209f-a031-4e38-b2e9-77222347598e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faacd0a8-d455-4eb1-b068-cbe4889abc9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игматзянов З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8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84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4988638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6 а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я высшей квалификационной категории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зиевой Гульнары  Фирдусовны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8385f7dc-0ab0-4870-aa9c-d50d4a6594a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 Каратун - 2024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bookmarkStart w:id="4" w:name="block-37938677"/>
      <w:bookmarkStart w:id="5" w:name="block-37938680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енное на изучение учебного предмета "Труд (технология) – 272 часа: в   6 классе – 68 часов (2 часа в неделю).</w:t>
      </w:r>
    </w:p>
    <w:p>
      <w:pPr>
        <w:pStyle w:val="Normal"/>
        <w:spacing w:before="161" w:after="161"/>
        <w:ind w:left="120" w:hanging="0"/>
        <w:rPr>
          <w:lang w:val="ru-RU"/>
        </w:rPr>
      </w:pPr>
      <w:bookmarkStart w:id="6" w:name="block-37938680"/>
      <w:bookmarkStart w:id="7" w:name="block-37938676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 и моделирование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машин и механизмов. Кинематические схем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ие задачи и способы их реш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развития техники и технолог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Инженерные профессии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ектн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дарты оформ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ечатной продукции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работки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ищев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ежда, виды одежды. Мода и стил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ные роботы. Назначение, особен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контроллером, моторами, датчик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ка мобильного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рограммирования мобильных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161" w:after="0"/>
        <w:ind w:left="120" w:hanging="0"/>
        <w:jc w:val="both"/>
        <w:rPr>
          <w:lang w:val="ru-RU"/>
        </w:rPr>
      </w:pPr>
      <w:bookmarkStart w:id="8" w:name="block-37938676"/>
      <w:bookmarkStart w:id="9" w:name="block-37938678"/>
      <w:bookmarkEnd w:id="8"/>
      <w:bookmarkEnd w:id="9"/>
      <w:r>
        <w:rPr>
          <w:rFonts w:cs="Times New Roman" w:ascii="Times New Roman" w:hAnsi="Times New Roman"/>
          <w:b/>
          <w:color w:val="333333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, рисунки в графическом редакто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before="0" w:after="0"/>
        <w:ind w:left="120" w:hanging="0"/>
        <w:rPr/>
      </w:pPr>
      <w:bookmarkStart w:id="10" w:name="block-37938678"/>
      <w:bookmarkStart w:id="11" w:name="block-37938679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Перспективы развития техники и технолог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чение. Основные геометрические постро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ая графика. Мир изображений. Создание изображений в графическом редактор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ние печатной продукции в графическом редакто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Металлы и сплав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в области робототехни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12" w:name="block-37938679"/>
      <w:bookmarkStart w:id="13" w:name="block-37938681"/>
      <w:bookmarkStart w:id="14" w:name="block-37938679"/>
      <w:bookmarkStart w:id="15" w:name="block-37938681"/>
      <w:bookmarkEnd w:id="14"/>
      <w:bookmarkEnd w:id="15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9"/>
        <w:gridCol w:w="4427"/>
        <w:gridCol w:w="1239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Инженерные професс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модели технического устройства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 Кинематические схем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. Геометрическое черче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компьютерную графику. Мир изображ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изображений в графическом редактор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чатная продукция как результат компьютерной графики. Практическая работа «Создание печатной продукции в графическом редакторе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компьютерной графикой: инженер-конструктор, архитектор, инженер-строитель и др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аллы и сплавы. Свойства металлов и сплав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войства металлов и сплавов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металла»: обоснование проекта, анализ ресурс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: резание, гибка тонколистового металла и проволок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выполнение технологических операций ручными инструментам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получения отверстий в заготовках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ерле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сверление, пробивание отверстий и другие технологические опер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сборки изделий из тонколистового металла и проволок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изготовление и сборка проектного издел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металл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изделия из металл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металлов: фрезеровщик, слесарь, токарь и др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металла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: молоко и молочные продукт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обоснование проекта, анализ ресурс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блюд из молока. Лабораторно-практическая работа «Определение качества молочных продуктов органолептическим способом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выполнение проекта, разработка технологических кар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разных видов тест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проект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технологической карты блюда для проекта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кондитер, хлебопе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ежда. Мода и стиль. Профессии, связанные с производством одежды: модельер одежды, закройщик, швея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Определение стиля в одежде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ход за одеждой. Практическая работа «Уход за одеждой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. Сравнение свойств тканей. Практическая работа «Составление характеристик современных текстильных материалов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ткани для швейного изделия (одежды) с учетом его эксплуатации. Практическая работа «Сопоставление свойств материалов и способа эксплуатации швейного изделия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ные швы. Регуляторы швейной машины. Практическая работа «Выполнение образцов двойных швов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обоснование проекта, анализ ресурс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Раскрой проектного издел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Пошив швейного издел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пошиву проектного издел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ая отделка швейных издел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отделке издел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швейного издел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. Транспортные робот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Характеристика транспортного робота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одели роботов с элементами управлен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робота. Программирование поворотов робота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 на колёсном ходу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расстояния, назначение и функ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линии, назначение и функ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линии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омотор, назначение, применение в моделях робот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Управление несколькими сервомоторами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модели транспортного робот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 (модель транспортного робота): обоснование проекта, анализ ресурсов, разработка модел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. Сборка и программирование модели робот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к защите. Испытание модели робот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робототехнике. Мир профессий. Профессии в области робототехники: мобильный робототехник, робототехник в машиностроении и др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16" w:name="block-37938681"/>
      <w:bookmarkStart w:id="17" w:name="block-37938686"/>
      <w:bookmarkStart w:id="18" w:name="block-37938681"/>
      <w:bookmarkStart w:id="19" w:name="block-37938686"/>
      <w:bookmarkEnd w:id="18"/>
      <w:bookmarkEnd w:id="19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0" w:name="block-37938686"/>
      <w:bookmarkStart w:id="21" w:name="block-37938686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05:00Z</dcterms:created>
  <dc:creator>Комп</dc:creator>
  <dc:description/>
  <dc:language>en-US</dc:language>
  <cp:lastModifiedBy>Комп</cp:lastModifiedBy>
  <dcterms:modified xsi:type="dcterms:W3CDTF">2024-09-04T06:05:00Z</dcterms:modified>
  <cp:revision>2</cp:revision>
  <dc:subject/>
  <dc:title/>
</cp:coreProperties>
</file>